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BORATORNÍ  PRÁCE č</w:t>
      </w:r>
      <w:r>
        <w:rPr>
          <w:b/>
          <w:sz w:val="32"/>
          <w:szCs w:val="32"/>
        </w:rPr>
        <w:t>.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_________________________</w:t>
        <w:softHyphen/>
        <w:softHyphen/>
        <w:t>Třída :________ Datum: ________</w:t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color w:val="FF00FF"/>
        </w:rPr>
        <w:t>SUBLIMACE ÚČINNÉ SLOŽKY ACYLPYRIN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>třecí miska s tloučkem, lžička, odpařovací miska, hodinové sklo, filtrační papír, síťka , stojan s varným kruh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kálie : </w:t>
      </w:r>
      <w:r>
        <w:rPr/>
        <w:t>1 tableta acylpyr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ý základ pokusu :</w:t>
      </w:r>
      <w:r>
        <w:rPr/>
        <w:t xml:space="preserve"> sublimace je změna skupenství pevného na plynné. Sublimují jen některé látky, v našem případě kyselina acetylsalicylová , účinná látka acylpyr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í postup 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. V třecí misce rozetři 1 tabletu acylpyrinu a prášek přesyp do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dpařovací misky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</w:t>
      </w:r>
      <w:r>
        <w:rPr>
          <w:b/>
        </w:rPr>
        <w:t xml:space="preserve">. </w:t>
      </w:r>
      <w:r>
        <w:rPr/>
        <w:t>Sestav aparaturu pro sublimaci a podle obrázku. Filtrační papír navlhč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odou, slouží jako chladič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 Opatrně zahřívej  nad kahanem dokud bílý prášek nedostane tmavě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žlutou barvu. Pak zahřívání ukonči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 Po dokonalém zchladnutí aparatury ji rozeber a sklíčko nech uschnout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Vzniklou kresbu na sklíčku zakresli do protokolu. O jakou látku s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jedná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715</wp:posOffset>
            </wp:positionV>
            <wp:extent cx="3914775" cy="2358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059" r="54873" b="5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věr : </w:t>
      </w:r>
      <w:r>
        <w:rPr/>
        <w:t>Zakresli krystalky vzniklé na sklíčku a zapiš název přesublimované látk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ika:</w:t>
      </w:r>
      <w:r>
        <w:rPr/>
        <w:t xml:space="preserve"> </w:t>
      </w:r>
    </w:p>
    <w:p>
      <w:pPr>
        <w:pStyle w:val="Normal"/>
        <w:rPr/>
      </w:pPr>
      <w:r>
        <w:rPr/>
        <w:t xml:space="preserve">Postup podle popisu, zahřívat pomalu a opatrně, nepřepálit škrob. </w:t>
      </w:r>
    </w:p>
    <w:p>
      <w:pPr>
        <w:pStyle w:val="Normal"/>
        <w:rPr/>
      </w:pPr>
      <w:r>
        <w:rPr/>
        <w:t>Po odklopení sklíčka zalít zbytek po sublimaci v odpařovací misce vodou  a odnést z učebny. Obsah odpařovací misky se dobře vyčistí  roztokem hydroxidu sodné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7:00Z</dcterms:created>
  <dc:creator>svornikova</dc:creator>
  <dc:description/>
  <cp:keywords/>
  <dc:language>en-US</dc:language>
  <cp:lastModifiedBy>svornikova</cp:lastModifiedBy>
  <dcterms:modified xsi:type="dcterms:W3CDTF">2014-01-13T07:14:00Z</dcterms:modified>
  <cp:revision>12</cp:revision>
  <dc:subject/>
  <dc:title>LABORATORNÍ PRÁCE číslo _____</dc:title>
</cp:coreProperties>
</file>